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060"/>
        <w:jc w:val="center"/>
        <w:rPr>
          <w:rFonts w:ascii="AucoinExtBol;DejaVu Sans" w:hAnsi="AucoinExtBol;DejaVu Sans" w:cs="AucoinExtBol;DejaVu Sans"/>
          <w:b/>
          <w:b/>
          <w:bCs/>
        </w:rPr>
      </w:pPr>
      <w:r>
        <w:rPr>
          <w:rFonts w:eastAsia="AucoinExtBol;DejaVu Sans" w:cs="AucoinExtBol;DejaVu Sans" w:ascii="AucoinExtBol;DejaVu Sans" w:hAnsi="AucoinExtBol;DejaVu Sans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ucoinExtBol;DejaVu Sans" w:ascii="AucoinExtBol;DejaVu Sans" w:hAnsi="AucoinExtBol;DejaVu Sans"/>
          <w:b/>
          <w:bCs/>
        </w:rPr>
        <w:drawing>
          <wp:inline distT="0" distB="0" distL="0" distR="0">
            <wp:extent cx="1137920" cy="700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29768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40" w:hanging="3060"/>
                              <w:rPr>
                                <w:rFonts w:ascii="AucoinExtBol;DejaVu Sans" w:hAnsi="AucoinExtBol;DejaVu Sans" w:cs="AucoinExtBol;DejaVu San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ucoinExtBol;DejaVu Sans" w:ascii="AucoinExtBol;DejaVu Sans" w:hAnsi="AucoinExtBol;DejaVu Sans"/>
                                <w:b/>
                                <w:bCs/>
                                <w:sz w:val="56"/>
                                <w:szCs w:val="56"/>
                              </w:rPr>
                              <w:t>COURIR A TREGAS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ucoinExtBol;DejaVu Sans" w:hAnsi="AucoinExtBol;DejaVu Sans" w:cs="AucoinExtBol;DejaVu San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ucoinExtBol;DejaVu Sans" w:ascii="AucoinExtBol;DejaVu Sans" w:hAnsi="AucoinExtBol;DejaVu Sans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40" w:hanging="3060"/>
                        <w:rPr>
                          <w:rFonts w:ascii="AucoinExtBol;DejaVu Sans" w:hAnsi="AucoinExtBol;DejaVu Sans" w:cs="AucoinExtBol;DejaVu San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ucoinExtBol;DejaVu Sans" w:ascii="AucoinExtBol;DejaVu Sans" w:hAnsi="AucoinExtBol;DejaVu Sans"/>
                          <w:b/>
                          <w:bCs/>
                          <w:sz w:val="56"/>
                          <w:szCs w:val="56"/>
                        </w:rPr>
                        <w:t>COURIR A TREGASTEL</w:t>
                      </w:r>
                    </w:p>
                    <w:p>
                      <w:pPr>
                        <w:pStyle w:val="Normal"/>
                        <w:rPr>
                          <w:rFonts w:ascii="AucoinExtBol;DejaVu Sans" w:hAnsi="AucoinExtBol;DejaVu Sans" w:cs="AucoinExtBol;DejaVu San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ucoinExtBol;DejaVu Sans" w:ascii="AucoinExtBol;DejaVu Sans" w:hAnsi="AucoinExtBol;DejaVu Sans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64" w:hanging="5184"/>
        <w:rPr>
          <w:rFonts w:ascii="AucoinLight;Segoe UI" w:hAnsi="AucoinLight;Segoe UI" w:cs="AucoinLight;Segoe UI"/>
          <w:sz w:val="40"/>
          <w:szCs w:val="40"/>
        </w:rPr>
      </w:pPr>
      <w:r>
        <w:rPr>
          <w:rFonts w:cs="AucoinLight;Segoe UI" w:ascii="AucoinLight;Segoe UI" w:hAnsi="AucoinLight;Segoe UI"/>
          <w:sz w:val="40"/>
          <w:szCs w:val="40"/>
        </w:rPr>
        <w:t>4 ème  Edition du  TRAIL DE TREGASTEL</w:t>
      </w:r>
    </w:p>
    <w:p>
      <w:pPr>
        <w:pStyle w:val="Normal"/>
        <w:ind w:left="3240" w:hanging="3060"/>
        <w:rPr>
          <w:rFonts w:ascii="AucoinExtBol;DejaVu Sans" w:hAnsi="AucoinExtBol;DejaVu Sans" w:cs="AucoinExtBol;DejaVu Sans"/>
        </w:rPr>
      </w:pPr>
      <w:r>
        <w:rPr>
          <w:rFonts w:cs="AucoinExtBol;DejaVu Sans" w:ascii="AucoinExtBol;DejaVu Sans" w:hAnsi="AucoinExtBol;DejaVu San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2065</wp:posOffset>
            </wp:positionV>
            <wp:extent cx="3257550" cy="2132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583565</wp:posOffset>
            </wp:positionV>
            <wp:extent cx="1370965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3180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497965</wp:posOffset>
                </wp:positionV>
                <wp:extent cx="2056765" cy="600075"/>
                <wp:effectExtent l="0" t="24130" r="819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400">
                          <a:off x="0" y="0"/>
                          <a:ext cx="20566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ail de Trégastel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ff99" stroked="t" o:allowincell="f" style="position:absolute;margin-left:279pt;margin-top:117.9pt;width:161.9pt;height:47.2pt;mso-wrap-style:none;v-text-anchor:middle;rotation: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ail de Trégastel 2012</w:t>
                      </w:r>
                    </w:p>
                  </w:txbxContent>
                </v:textbox>
                <v:path textpathok="t"/>
                <v:textpath on="t" fitshape="t" string="Trail de Trégastel 2012" style="font-family:&quot;Impact&quot;;font-size:12pt"/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7400"/>
                          <a:chOff x="0" y="0"/>
                          <a:chExt cx="64000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281124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lgerian" w:hAnsi="Algerian" w:eastAsia="Times New Roman" w:cs="Algerian"/>
                                  <w:color w:val="auto"/>
                                  <w:lang w:val="fr-FR" w:bidi="ar-SA"/>
                                </w:rPr>
                                <w:t xml:space="preserve">Dimanc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lgerian" w:hAnsi="Algerian" w:eastAsia="Times New Roman" w:cs="Algerian"/>
                                  <w:color w:val="auto"/>
                                  <w:lang w:val="fr-FR" w:bidi="ar-SA"/>
                                </w:rPr>
                                <w:t>18 Mars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2pt" coordorigin="0,0" coordsize="10079,3240">
                <v:rect id="shape_0" stroked="f" o:allowincell="f" style="position:absolute;left:0;top:1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4426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lgerian" w:hAnsi="Algerian" w:eastAsia="Times New Roman" w:cs="Algerian"/>
                            <w:color w:val="auto"/>
                            <w:lang w:val="fr-FR" w:bidi="ar-SA"/>
                          </w:rPr>
                          <w:t xml:space="preserve">Dimanc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lgerian" w:hAnsi="Algerian" w:eastAsia="Times New Roman" w:cs="Algerian"/>
                            <w:color w:val="auto"/>
                            <w:lang w:val="fr-FR" w:bidi="ar-SA"/>
                          </w:rPr>
                          <w:t>18 Mars 20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240" w:hanging="3060"/>
        <w:rPr>
          <w:rFonts w:ascii="AucoinExtBol;DejaVu Sans" w:hAnsi="AucoinExtBol;DejaVu Sans" w:cs="AucoinExtBol;DejaVu Sans"/>
          <w:sz w:val="10"/>
          <w:szCs w:val="10"/>
        </w:rPr>
      </w:pPr>
      <w:r>
        <w:rPr>
          <w:rFonts w:cs="AucoinExtBol;DejaVu Sans" w:ascii="AucoinExtBol;DejaVu Sans" w:hAnsi="AucoinExtBol;DejaVu Sans"/>
          <w:sz w:val="10"/>
          <w:szCs w:val="10"/>
        </w:rPr>
      </w:r>
    </w:p>
    <w:p>
      <w:pPr>
        <w:pStyle w:val="Normal"/>
        <w:ind w:left="3240" w:hanging="3060"/>
        <w:rPr>
          <w:rFonts w:ascii="AucoinExtBol;DejaVu Sans" w:hAnsi="AucoinExtBol;DejaVu Sans" w:cs="AucoinExtBol;DejaVu Sans"/>
        </w:rPr>
      </w:pPr>
      <w:r>
        <w:rPr>
          <w:rFonts w:eastAsia="AucoinExtBol;DejaVu Sans" w:cs="AucoinExtBol;DejaVu Sans" w:ascii="AucoinExtBol;DejaVu Sans" w:hAnsi="AucoinExtBol;DejaVu Sans"/>
        </w:rPr>
        <w:t xml:space="preserve">        </w:t>
      </w:r>
      <w:r>
        <w:rPr>
          <w:rFonts w:cs="AucoinExtBol;DejaVu Sans" w:ascii="AucoinExtBol;DejaVu Sans" w:hAnsi="AucoinExtBol;DejaVu San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107.95pt;height:44.95pt;mso-wrap-style:none;v-text-anchor:middle;mso-position-vertical:top" type="_x0000_t136">
            <v:path textpathok="t"/>
            <v:textpath on="t" fitshape="t" string="14 Km...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  <w:r>
        <w:rPr>
          <w:rFonts w:eastAsia="AucoinExtBol;DejaVu Sans" w:cs="AucoinExtBol;DejaVu Sans" w:ascii="AucoinExtBol;DejaVu Sans" w:hAnsi="AucoinExtBol;DejaVu Sans"/>
        </w:rPr>
        <w:t xml:space="preserve">                           </w:t>
      </w:r>
      <w:r>
        <w:rPr>
          <w:rFonts w:cs="AucoinExtBol;DejaVu Sans" w:ascii="AucoinExtBol;DejaVu Sans" w:hAnsi="AucoinExtBol;DejaVu Sans"/>
        </w:rPr>
        <w:pict>
          <v:shape id="shape_0" fillcolor="white" stroked="t" o:allowincell="f" style="position:absolute;margin-left:0pt;margin-top:-39.05pt;width:263.2pt;height:38.95pt;mso-wrap-style:none;v-text-anchor:middle;mso-position-vertical:top" type="_x0000_t136">
            <v:path textpathok="t"/>
            <v:textpath on="t" fitshape="t" string="DEPART A 9 H 30" style="font-family:&quot;Arial Black&quot;;font-size:28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3240" w:hanging="3060"/>
        <w:rPr>
          <w:rFonts w:ascii="AucoinExtBol;DejaVu Sans" w:hAnsi="AucoinExtBol;DejaVu Sans" w:cs="AucoinExtBol;DejaVu Sans"/>
          <w:sz w:val="10"/>
          <w:szCs w:val="10"/>
        </w:rPr>
      </w:pPr>
      <w:r>
        <w:rPr>
          <w:rFonts w:cs="AucoinExtBol;DejaVu Sans" w:ascii="AucoinExtBol;DejaVu Sans" w:hAnsi="AucoinExtBol;DejaVu Sans"/>
        </w:rPr>
        <w:tab/>
        <w:tab/>
        <w:tab/>
      </w:r>
    </w:p>
    <w:p>
      <w:pPr>
        <w:pStyle w:val="Normal"/>
        <w:ind w:left="4656" w:firstLine="24"/>
        <w:rPr/>
      </w:pPr>
      <w:r>
        <w:rPr>
          <w:rFonts w:cs="AucoinLight;Segoe UI" w:ascii="AucoinLight;Segoe UI" w:hAnsi="AucoinLight;Segoe UI"/>
          <w:b/>
          <w:bCs/>
          <w:sz w:val="28"/>
          <w:szCs w:val="28"/>
        </w:rPr>
        <w:t xml:space="preserve">Départ et Arrivée Poul Palud </w:t>
      </w:r>
    </w:p>
    <w:p>
      <w:pPr>
        <w:pStyle w:val="Normal"/>
        <w:ind w:left="6072" w:firstLine="300"/>
        <w:rPr>
          <w:rFonts w:ascii="AucoinLight;Segoe UI" w:hAnsi="AucoinLight;Segoe UI" w:cs="AucoinLight;Segoe UI"/>
          <w:b/>
          <w:b/>
          <w:bCs/>
          <w:sz w:val="28"/>
          <w:szCs w:val="28"/>
        </w:rPr>
      </w:pPr>
      <w:r>
        <w:rPr>
          <w:rFonts w:cs="AucoinLight;Segoe UI" w:ascii="AucoinLight;Segoe UI" w:hAnsi="AucoinLight;Segoe UI"/>
          <w:b/>
          <w:bCs/>
          <w:sz w:val="28"/>
          <w:szCs w:val="28"/>
        </w:rPr>
        <w:t>Stade de FootBall</w:t>
      </w:r>
    </w:p>
    <w:p>
      <w:pPr>
        <w:pStyle w:val="Normal"/>
        <w:ind w:left="4656" w:hanging="4656"/>
        <w:rPr>
          <w:rFonts w:ascii="AucoinLight;Segoe UI" w:hAnsi="AucoinLight;Segoe UI" w:cs="AucoinLight;Segoe UI"/>
          <w:b/>
          <w:b/>
          <w:bCs/>
        </w:rPr>
      </w:pPr>
      <w:r>
        <w:rPr>
          <w:rFonts w:cs="AucoinLight;Segoe UI" w:ascii="AucoinLight;Segoe UI" w:hAnsi="AucoinLight;Segoe UI"/>
          <w:b/>
          <w:bCs/>
        </w:rPr>
        <w:pict>
          <v:shape id="shape_0" fillcolor="white" stroked="t" o:allowincell="f" style="position:absolute;margin-left:0pt;margin-top:-30pt;width:458pt;height:29.9pt;mso-wrap-style:none;v-text-anchor:middle;mso-position-vertical:top" type="_x0000_t136">
            <v:path textpathok="t"/>
            <v:textpath on="t" fitshape="t" string="Course limitée à 300 Participants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4656" w:hanging="3948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</w:rPr>
        <w:t>Course ouverte aux licenciés et non licenciés  à partir</w:t>
      </w:r>
    </w:p>
    <w:p>
      <w:pPr>
        <w:pStyle w:val="Normal"/>
        <w:ind w:left="4656" w:hanging="2532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eastAsia="AucoinLight;Segoe UI" w:cs="AucoinLight;Segoe UI" w:ascii="AucoinLight;Segoe UI" w:hAnsi="AucoinLight;Segoe UI"/>
          <w:b/>
          <w:bCs/>
          <w:sz w:val="32"/>
          <w:szCs w:val="32"/>
        </w:rPr>
        <w:t xml:space="preserve"> 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>de Junior  jusqu'à  Vétéran</w:t>
      </w:r>
    </w:p>
    <w:p>
      <w:pPr>
        <w:pStyle w:val="Normal"/>
        <w:jc w:val="both"/>
        <w:rPr>
          <w:rFonts w:ascii="AucoinLight;Segoe UI" w:hAnsi="AucoinLight;Segoe UI" w:cs="AucoinLight;Segoe UI"/>
          <w:b/>
          <w:b/>
          <w:bCs/>
          <w:sz w:val="10"/>
          <w:szCs w:val="10"/>
        </w:rPr>
      </w:pPr>
      <w:r>
        <w:rPr>
          <w:rFonts w:cs="AucoinLight;Segoe UI" w:ascii="AucoinLight;Segoe UI" w:hAnsi="AucoinLight;Segoe UI"/>
          <w:b/>
          <w:bCs/>
          <w:sz w:val="10"/>
          <w:szCs w:val="10"/>
        </w:rPr>
      </w:r>
    </w:p>
    <w:p>
      <w:pPr>
        <w:pStyle w:val="Normal"/>
        <w:ind w:left="2124" w:hanging="2124"/>
        <w:rPr/>
      </w:pPr>
      <w:r>
        <w:rPr>
          <w:rFonts w:cs="AucoinLight;Segoe UI" w:ascii="AucoinLight;Segoe UI" w:hAnsi="AucoinLight;Segoe UI"/>
          <w:b/>
          <w:bCs/>
          <w:sz w:val="32"/>
          <w:szCs w:val="32"/>
          <w:u w:val="single"/>
        </w:rPr>
        <w:t>Récompenses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> :</w:t>
        <w:tab/>
        <w:t xml:space="preserve">Tee-shirt Manches Longues à tous les arrivants, Coupe par </w:t>
      </w:r>
    </w:p>
    <w:p>
      <w:pPr>
        <w:pStyle w:val="Normal"/>
        <w:ind w:left="2124" w:hanging="1416"/>
        <w:rPr/>
      </w:pPr>
      <w:r>
        <w:rPr>
          <w:rFonts w:eastAsia="AucoinLight;Segoe UI" w:cs="AucoinLight;Segoe UI" w:ascii="AucoinLight;Segoe UI" w:hAnsi="AucoinLight;Segoe UI"/>
          <w:b/>
          <w:bCs/>
          <w:sz w:val="32"/>
          <w:szCs w:val="32"/>
        </w:rPr>
        <w:t xml:space="preserve"> 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>catégorie, Coupe et  Bons d’Achat (100</w:t>
      </w:r>
      <w:r>
        <w:rPr>
          <w:rFonts w:cs="Arial" w:ascii="Arial" w:hAnsi="Arial"/>
          <w:b/>
          <w:bCs/>
          <w:sz w:val="32"/>
          <w:szCs w:val="32"/>
        </w:rPr>
        <w:t>€</w:t>
      </w:r>
      <w:r>
        <w:rPr>
          <w:rFonts w:cs="Arial" w:ascii="AucoinLight;Segoe UI" w:hAnsi="AucoinLight;Segoe UI"/>
          <w:b/>
          <w:bCs/>
          <w:sz w:val="32"/>
          <w:szCs w:val="32"/>
        </w:rPr>
        <w:t>/70</w:t>
      </w:r>
      <w:r>
        <w:rPr>
          <w:rFonts w:cs="Arial" w:ascii="Arial" w:hAnsi="Arial"/>
          <w:b/>
          <w:bCs/>
          <w:sz w:val="32"/>
          <w:szCs w:val="32"/>
        </w:rPr>
        <w:t>€</w:t>
      </w:r>
      <w:r>
        <w:rPr>
          <w:rFonts w:cs="Arial" w:ascii="AucoinLight;Segoe UI" w:hAnsi="AucoinLight;Segoe UI"/>
          <w:b/>
          <w:bCs/>
          <w:sz w:val="32"/>
          <w:szCs w:val="32"/>
        </w:rPr>
        <w:t>/50</w:t>
      </w:r>
      <w:r>
        <w:rPr>
          <w:rFonts w:cs="Arial" w:ascii="Arial" w:hAnsi="Arial"/>
          <w:b/>
          <w:bCs/>
          <w:sz w:val="32"/>
          <w:szCs w:val="32"/>
        </w:rPr>
        <w:t>€</w:t>
      </w:r>
      <w:r>
        <w:rPr>
          <w:rFonts w:cs="Arial" w:ascii="AucoinLight;Segoe UI" w:hAnsi="AucoinLight;Segoe UI"/>
          <w:b/>
          <w:bCs/>
          <w:sz w:val="32"/>
          <w:szCs w:val="32"/>
        </w:rPr>
        <w:t>)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 xml:space="preserve"> aux 3 premiers </w:t>
      </w:r>
    </w:p>
    <w:p>
      <w:pPr>
        <w:pStyle w:val="Normal"/>
        <w:ind w:left="2124" w:hanging="1416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</w:rPr>
        <w:t xml:space="preserve">Hommes  et  3 premières Femmes. Tirage au sort de nombreux lots </w:t>
      </w:r>
    </w:p>
    <w:p>
      <w:pPr>
        <w:pStyle w:val="Normal"/>
        <w:ind w:left="2124" w:hanging="1416"/>
        <w:rPr/>
      </w:pPr>
      <w:r>
        <w:rPr>
          <w:rFonts w:eastAsia="AucoinLight;Segoe UI" w:cs="AucoinLight;Segoe UI" w:ascii="AucoinLight;Segoe UI" w:hAnsi="AucoinLight;Segoe UI"/>
          <w:b/>
          <w:bCs/>
          <w:sz w:val="32"/>
          <w:szCs w:val="32"/>
        </w:rPr>
        <w:t xml:space="preserve"> 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>(</w:t>
      </w:r>
      <w:r>
        <w:rPr>
          <w:rFonts w:cs="AucoinLight;Segoe UI" w:ascii="AucoinLight;Segoe UI" w:hAnsi="AucoinLight;Segoe UI"/>
          <w:b/>
          <w:bCs/>
          <w:sz w:val="28"/>
          <w:szCs w:val="28"/>
        </w:rPr>
        <w:t>Présence obligatoire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 xml:space="preserve">) Cardio Fréq. , Tensiomètre, Paniers Surprises, </w:t>
      </w:r>
    </w:p>
    <w:p>
      <w:pPr>
        <w:pStyle w:val="Normal"/>
        <w:ind w:left="2124" w:hanging="1416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</w:rPr>
        <w:t>Entrées aquarium, 2 Places pour les 7Iles, Bons d’achats …..</w:t>
      </w:r>
    </w:p>
    <w:p>
      <w:pPr>
        <w:pStyle w:val="Normal"/>
        <w:ind w:left="2160" w:hanging="2160"/>
        <w:rPr>
          <w:rFonts w:ascii="AucoinLight;Segoe UI" w:hAnsi="AucoinLight;Segoe UI" w:cs="AucoinLight;Segoe UI"/>
          <w:b/>
          <w:b/>
          <w:bCs/>
          <w:sz w:val="10"/>
          <w:szCs w:val="10"/>
        </w:rPr>
      </w:pPr>
      <w:r>
        <w:rPr>
          <w:rFonts w:cs="AucoinLight;Segoe UI" w:ascii="AucoinLight;Segoe UI" w:hAnsi="AucoinLight;Segoe UI"/>
          <w:b/>
          <w:bCs/>
          <w:sz w:val="10"/>
          <w:szCs w:val="1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  <w:u w:val="single"/>
        </w:rPr>
        <w:t>Inscriptions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 xml:space="preserve"> : 8 </w:t>
      </w:r>
      <w:r>
        <w:rPr>
          <w:rFonts w:cs="Arial" w:ascii="Arial" w:hAnsi="Arial"/>
          <w:b/>
          <w:bCs/>
          <w:sz w:val="32"/>
          <w:szCs w:val="32"/>
        </w:rPr>
        <w:t>€</w:t>
      </w:r>
      <w:r>
        <w:rPr>
          <w:rFonts w:cs="Arial" w:ascii="AucoinLight;Segoe UI" w:hAnsi="AucoinLight;Segoe UI"/>
          <w:b/>
          <w:bCs/>
          <w:sz w:val="32"/>
          <w:szCs w:val="32"/>
        </w:rPr>
        <w:t>uros (</w:t>
      </w:r>
      <w:r>
        <w:rPr>
          <w:rFonts w:cs="Arial" w:ascii="AucoinLight;Segoe UI" w:hAnsi="AucoinLight;Segoe UI"/>
          <w:b/>
          <w:bCs/>
        </w:rPr>
        <w:t>Avant le 15 Mars</w:t>
      </w:r>
      <w:r>
        <w:rPr>
          <w:rFonts w:cs="Arial" w:ascii="AucoinLight;Segoe UI" w:hAnsi="AucoinLight;Segoe UI"/>
          <w:b/>
          <w:bCs/>
          <w:sz w:val="32"/>
          <w:szCs w:val="32"/>
        </w:rPr>
        <w:t xml:space="preserve">)  et  10 </w:t>
      </w:r>
      <w:r>
        <w:rPr>
          <w:rFonts w:cs="Arial" w:ascii="Arial" w:hAnsi="Arial"/>
          <w:b/>
          <w:bCs/>
          <w:sz w:val="32"/>
          <w:szCs w:val="32"/>
        </w:rPr>
        <w:t>€</w:t>
      </w:r>
      <w:r>
        <w:rPr>
          <w:rFonts w:cs="Arial" w:ascii="AucoinLight;Segoe UI" w:hAnsi="AucoinLight;Segoe UI"/>
          <w:b/>
          <w:bCs/>
          <w:sz w:val="32"/>
          <w:szCs w:val="32"/>
        </w:rPr>
        <w:t>uros sur plac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080" w:hanging="1080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  <w:u w:val="single"/>
        </w:rPr>
        <w:t>Résultats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 xml:space="preserve"> :  Le résultat complet sera édité dans le journal « LE TREGOR ». </w:t>
        <w:tab/>
        <w:t xml:space="preserve">   Pour le recevoir gratuitement vous devez communiquer </w:t>
      </w:r>
    </w:p>
    <w:p>
      <w:pPr>
        <w:pStyle w:val="Normal"/>
        <w:ind w:left="1080" w:firstLine="336"/>
        <w:rPr/>
      </w:pPr>
      <w:r>
        <w:rPr>
          <w:rFonts w:eastAsia="AucoinLight;Segoe UI" w:cs="AucoinLight;Segoe UI" w:ascii="AucoinLight;Segoe UI" w:hAnsi="AucoinLight;Segoe UI"/>
          <w:b/>
          <w:bCs/>
          <w:sz w:val="32"/>
          <w:szCs w:val="32"/>
        </w:rPr>
        <w:t xml:space="preserve">   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>votre adresse complète lors de l’engagement.</w:t>
      </w:r>
    </w:p>
    <w:p>
      <w:pPr>
        <w:pStyle w:val="Normal"/>
        <w:ind w:left="1080" w:firstLine="336"/>
        <w:rPr>
          <w:rFonts w:ascii="AucoinLight;Segoe UI" w:hAnsi="AucoinLight;Segoe UI" w:cs="AucoinLight;Segoe UI"/>
          <w:b/>
          <w:b/>
          <w:bCs/>
          <w:sz w:val="10"/>
          <w:szCs w:val="10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</w:rPr>
        <w:tab/>
      </w:r>
    </w:p>
    <w:p>
      <w:pPr>
        <w:pStyle w:val="Normal"/>
        <w:ind w:left="2160" w:hanging="21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6040</wp:posOffset>
            </wp:positionV>
            <wp:extent cx="1595755" cy="15125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ab/>
        <w:tab/>
      </w:r>
      <w:r>
        <w:rPr>
          <w:rFonts w:cs="AucoinLight;Segoe UI" w:ascii="AucoinLight;Segoe UI" w:hAnsi="AucoinLight;Segoe UI"/>
          <w:b/>
          <w:bCs/>
          <w:sz w:val="32"/>
          <w:szCs w:val="32"/>
          <w:u w:val="single"/>
        </w:rPr>
        <w:t>Renseignements  et  Pré-inscriptions sur Internet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 xml:space="preserve"> :   </w:t>
      </w:r>
    </w:p>
    <w:p>
      <w:pPr>
        <w:pStyle w:val="Normal"/>
        <w:ind w:left="2160" w:hanging="372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eastAsia="AucoinLight;Segoe UI" w:cs="AucoinLight;Segoe UI" w:ascii="AucoinLight;Segoe UI" w:hAnsi="AucoinLight;Segoe UI"/>
          <w:b/>
          <w:bCs/>
          <w:sz w:val="32"/>
          <w:szCs w:val="32"/>
        </w:rPr>
        <w:t xml:space="preserve">             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ab/>
        <w:tab/>
      </w:r>
      <w:hyperlink r:id="rId6">
        <w:r>
          <w:rPr>
            <w:rStyle w:val="InternetLink"/>
            <w:rFonts w:cs="AucoinLight;Segoe UI" w:ascii="AucoinLight;Segoe UI" w:hAnsi="AucoinLight;Segoe UI"/>
            <w:b/>
            <w:bCs/>
            <w:sz w:val="32"/>
            <w:szCs w:val="32"/>
          </w:rPr>
          <w:t>http://couriratregastel.pagesperso-orange.fr/</w:t>
        </w:r>
      </w:hyperlink>
      <w:r>
        <w:rPr>
          <w:rFonts w:cs="AucoinLight;Segoe UI" w:ascii="AucoinLight;Segoe UI" w:hAnsi="AucoinLight;Segoe UI"/>
          <w:b/>
          <w:bCs/>
          <w:sz w:val="32"/>
          <w:szCs w:val="32"/>
        </w:rPr>
        <w:t xml:space="preserve">  </w:t>
      </w:r>
    </w:p>
    <w:p>
      <w:pPr>
        <w:pStyle w:val="Normal"/>
        <w:ind w:left="2160" w:hanging="372"/>
        <w:rPr>
          <w:rFonts w:ascii="AucoinLight;Segoe UI" w:hAnsi="AucoinLight;Segoe UI" w:cs="AucoinLight;Segoe UI"/>
          <w:b/>
          <w:b/>
          <w:bCs/>
          <w:sz w:val="10"/>
          <w:szCs w:val="10"/>
        </w:rPr>
      </w:pPr>
      <w:r>
        <w:rPr>
          <w:rFonts w:cs="AucoinLight;Segoe UI" w:ascii="AucoinLight;Segoe UI" w:hAnsi="AucoinLight;Segoe UI"/>
          <w:b/>
          <w:bCs/>
          <w:sz w:val="10"/>
          <w:szCs w:val="10"/>
        </w:rPr>
      </w:r>
    </w:p>
    <w:p>
      <w:pPr>
        <w:pStyle w:val="Normal"/>
        <w:ind w:left="2496" w:firstLine="336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  <w:u w:val="single"/>
        </w:rPr>
        <w:t>Renseignements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> :  Jean-François DENMAT</w:t>
      </w:r>
    </w:p>
    <w:p>
      <w:pPr>
        <w:pStyle w:val="Normal"/>
        <w:ind w:left="1788" w:firstLine="336"/>
        <w:rPr/>
      </w:pPr>
      <w:r>
        <w:rPr>
          <w:rFonts w:eastAsia="AucoinLight;Segoe UI" w:cs="AucoinLight;Segoe UI" w:ascii="AucoinLight;Segoe UI" w:hAnsi="AucoinLight;Segoe UI"/>
          <w:b/>
          <w:bCs/>
          <w:sz w:val="32"/>
          <w:szCs w:val="32"/>
        </w:rPr>
        <w:t xml:space="preserve">         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 xml:space="preserve">Tél </w:t>
      </w:r>
      <w:r>
        <w:rPr>
          <w:rFonts w:cs="AucoinLight;Segoe UI" w:ascii="AucoinLight;Segoe UI" w:hAnsi="AucoinLight;Segoe UI"/>
          <w:sz w:val="32"/>
          <w:szCs w:val="32"/>
        </w:rPr>
        <w:t>:</w:t>
      </w:r>
      <w:r>
        <w:rPr>
          <w:rFonts w:cs="AucoinLight;Segoe UI" w:ascii="AucoinLight;Segoe UI" w:hAnsi="AucoinLight;Segoe UI"/>
        </w:rPr>
        <w:tab/>
        <w:t xml:space="preserve"> 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>02-96-23-43-92     Port : 06-42-85-32-51</w:t>
      </w:r>
    </w:p>
    <w:p>
      <w:pPr>
        <w:pStyle w:val="Normal"/>
        <w:ind w:left="1788" w:firstLine="336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</w:rPr>
        <w:tab/>
        <w:tab/>
        <w:tab/>
        <w:tab/>
        <w:tab/>
        <w:t>ou</w:t>
      </w:r>
    </w:p>
    <w:p>
      <w:pPr>
        <w:pStyle w:val="Normal"/>
        <w:ind w:left="1788" w:firstLine="336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</w:rPr>
        <w:tab/>
        <w:tab/>
        <w:tab/>
        <w:tab/>
        <w:t>Michel HUDE</w:t>
      </w:r>
    </w:p>
    <w:p>
      <w:pPr>
        <w:pStyle w:val="Normal"/>
        <w:ind w:left="1080" w:firstLine="336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</w:rPr>
        <w:tab/>
        <w:tab/>
        <w:t xml:space="preserve">Tél </w:t>
      </w:r>
      <w:r>
        <w:rPr>
          <w:rFonts w:cs="AucoinLight;Segoe UI" w:ascii="AucoinLight;Segoe UI" w:hAnsi="AucoinLight;Segoe UI"/>
          <w:sz w:val="32"/>
          <w:szCs w:val="32"/>
        </w:rPr>
        <w:t xml:space="preserve">:  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>02-96-23-82-59</w:t>
        <w:tab/>
        <w:t>Port : 06-25-41-40-08</w:t>
      </w:r>
    </w:p>
    <w:p>
      <w:pPr>
        <w:pStyle w:val="Normal"/>
        <w:ind w:left="1080" w:firstLine="33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637540</wp:posOffset>
            </wp:positionV>
            <wp:extent cx="1755775" cy="12249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ab/>
        <w:tab/>
        <w:t xml:space="preserve">          Mail :  </w:t>
      </w:r>
      <w:hyperlink r:id="rId8">
        <w:r>
          <w:rPr>
            <w:rStyle w:val="InternetLink"/>
            <w:rFonts w:cs="AucoinLight;Segoe UI" w:ascii="AucoinLight;Segoe UI" w:hAnsi="AucoinLight;Segoe UI"/>
            <w:b/>
            <w:bCs/>
            <w:sz w:val="32"/>
            <w:szCs w:val="32"/>
          </w:rPr>
          <w:t>m.hude@laposte.net</w:t>
        </w:r>
      </w:hyperlink>
      <w:r>
        <w:rPr>
          <w:rFonts w:cs="AucoinLight;Segoe UI" w:ascii="AucoinLight;Segoe UI" w:hAnsi="AucoinLight;Segoe UI"/>
          <w:b/>
          <w:bCs/>
          <w:sz w:val="32"/>
          <w:szCs w:val="32"/>
        </w:rPr>
        <w:tab/>
      </w:r>
    </w:p>
    <w:p>
      <w:pPr>
        <w:pStyle w:val="Normal"/>
        <w:ind w:left="1080" w:firstLine="336"/>
        <w:rPr>
          <w:rFonts w:ascii="AucoinLight;Segoe UI" w:hAnsi="AucoinLight;Segoe UI" w:cs="AucoinLight;Segoe UI"/>
          <w:b/>
          <w:b/>
          <w:bCs/>
          <w:sz w:val="32"/>
          <w:szCs w:val="32"/>
        </w:rPr>
      </w:pPr>
      <w:r>
        <w:rPr>
          <w:rFonts w:cs="AucoinLight;Segoe UI" w:ascii="AucoinLight;Segoe UI" w:hAnsi="AucoinLight;Segoe UI"/>
          <w:b/>
          <w:bCs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eastAsia="AucoinLight;Segoe UI" w:cs="AucoinLight;Segoe UI" w:ascii="AucoinLight;Segoe UI" w:hAnsi="AucoinLight;Segoe UI"/>
          <w:b/>
          <w:bCs/>
          <w:sz w:val="32"/>
          <w:szCs w:val="32"/>
        </w:rPr>
        <w:t xml:space="preserve"> </w:t>
      </w:r>
      <w:r>
        <w:rPr>
          <w:rFonts w:cs="AucoinLight;Segoe UI" w:ascii="AucoinLight;Segoe UI" w:hAnsi="AucoinLight;Segoe UI"/>
          <w:b/>
          <w:bCs/>
          <w:sz w:val="32"/>
          <w:szCs w:val="32"/>
        </w:rPr>
        <w:tab/>
        <w:t xml:space="preserve">                </w:t>
        <w:tab/>
        <w:tab/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coinExtBol">
    <w:altName w:val="DejaVu Sans"/>
    <w:charset w:val="00"/>
    <w:family w:val="swiss"/>
    <w:pitch w:val="variable"/>
  </w:font>
  <w:font w:name="AucoinLight">
    <w:altName w:val="Segoe UI"/>
    <w:charset w:val="00"/>
    <w:family w:val="swiss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ouriratregastel.pagesperso-orange.fr/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m.hude@laposte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6:00Z</dcterms:created>
  <dc:creator>User name placeholder</dc:creator>
  <dc:description/>
  <cp:keywords/>
  <dc:language>en-US</dc:language>
  <cp:lastModifiedBy>Xavier</cp:lastModifiedBy>
  <cp:lastPrinted>2012-01-25T16:09:00Z</cp:lastPrinted>
  <dcterms:modified xsi:type="dcterms:W3CDTF">2012-03-08T11:06:00Z</dcterms:modified>
  <cp:revision>2</cp:revision>
  <dc:subject/>
  <dc:title> </dc:title>
</cp:coreProperties>
</file>